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sz w:val="28"/>
          <w:szCs w:val="28"/>
        </w:rPr>
        <w:t xml:space="preserve">Результаты  </w:t>
      </w:r>
      <w:r>
        <w:rPr>
          <w:b/>
          <w:bCs/>
          <w:color w:val="000000"/>
          <w:spacing w:val="5"/>
          <w:sz w:val="32"/>
          <w:szCs w:val="32"/>
        </w:rPr>
        <w:t xml:space="preserve">Анкеты </w:t>
      </w:r>
      <w:r>
        <w:rPr>
          <w:b/>
          <w:color w:val="000000"/>
          <w:spacing w:val="5"/>
          <w:sz w:val="32"/>
          <w:szCs w:val="32"/>
        </w:rPr>
        <w:t>«Школа глазами родителей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7 февраля 2011 года в МОУ Останкинской СОШ   в 18.00  состоялось общешкольное родительское собрание. С  целью эффективного  проведения собрания  администрация  школы  обратилась  к родителям  с просьбой  заполнить анкету «Школа глазами родителей»  и  написать вопросы и замечания  по предложенным  критериям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охраны и безопасност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п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бный процес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тельный процес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нитарно-гигиенический реж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кольная фор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 администр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школьная территор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атериально-техническая база школы. </w:t>
      </w:r>
    </w:p>
    <w:p>
      <w:pPr>
        <w:pStyle w:val="Normal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000000"/>
          <w:spacing w:val="5"/>
          <w:sz w:val="28"/>
          <w:szCs w:val="28"/>
        </w:rPr>
        <w:t xml:space="preserve">В  анкетировании  приняло участие  153 родителя,  что  составляет  46%  опрошенных  от общего  числа  родителей.  43  родителя  написали  свои предложения  и замечания.  По всем  вопросам,  затронутыми  родителями,  были проведены  совещания  с младшим  обслуживающим персоналом, работниками  столовой  и  педагогическими работниками школы.  Ни одна  анкета  не осталась без  внимания.  Спасибо  родителям, принявших  участие в  анкетировании,  за  сотрудничество.  Если  у  вас, уважаемые  родители,  возникли  вопросы,  но  по  каким-либо причинам вы не можете задать их лично,  присылайте  свои  вопросы  на  нашу электронную почту:  </w:t>
      </w:r>
      <w:hyperlink r:id="rId2">
        <w:r>
          <w:rPr>
            <w:rStyle w:val="InternetLink"/>
            <w:b/>
            <w:spacing w:val="5"/>
            <w:sz w:val="32"/>
            <w:szCs w:val="32"/>
            <w:lang w:val="en-US"/>
          </w:rPr>
          <w:t>ososh</w:t>
        </w:r>
        <w:r>
          <w:rPr>
            <w:rStyle w:val="InternetLink"/>
            <w:b/>
            <w:spacing w:val="5"/>
            <w:sz w:val="32"/>
            <w:szCs w:val="32"/>
          </w:rPr>
          <w:t>11@</w:t>
        </w:r>
        <w:r>
          <w:rPr>
            <w:rStyle w:val="InternetLink"/>
            <w:b/>
            <w:spacing w:val="5"/>
            <w:sz w:val="32"/>
            <w:szCs w:val="32"/>
            <w:lang w:val="en-US"/>
          </w:rPr>
          <w:t>mail</w:t>
        </w:r>
        <w:r>
          <w:rPr>
            <w:rStyle w:val="InternetLink"/>
            <w:b/>
            <w:spacing w:val="5"/>
            <w:sz w:val="32"/>
            <w:szCs w:val="32"/>
          </w:rPr>
          <w:t>.</w:t>
        </w:r>
        <w:r>
          <w:rPr>
            <w:rStyle w:val="InternetLink"/>
            <w:b/>
            <w:spacing w:val="5"/>
            <w:sz w:val="32"/>
            <w:szCs w:val="32"/>
            <w:lang w:val="en-US"/>
          </w:rPr>
          <w:t>ru</w:t>
        </w:r>
      </w:hyperlink>
      <w:r>
        <w:rPr>
          <w:b/>
          <w:color w:val="000000"/>
          <w:spacing w:val="5"/>
          <w:sz w:val="32"/>
          <w:szCs w:val="32"/>
          <w:u w:val="single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и  мы  обязательно </w:t>
      </w:r>
      <w:r>
        <w:rPr>
          <w:b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28"/>
          <w:szCs w:val="28"/>
        </w:rPr>
        <w:t>дадим  вам ответ.</w:t>
      </w:r>
      <w:r>
        <w:rPr>
          <w:b/>
          <w:color w:val="000000"/>
          <w:spacing w:val="5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48"/>
        <w:gridCol w:w="664"/>
        <w:gridCol w:w="1440"/>
        <w:gridCol w:w="776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с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увствуете ли Вы, что ваш ребенок любит школу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Удовлетворяет ли Вас качество преподавания в школе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Удовлетворяют ли Вас учителя, работающие с вашим ребен</w:t>
            </w:r>
            <w:r>
              <w:rPr>
                <w:color w:val="000000"/>
                <w:spacing w:val="-2"/>
              </w:rPr>
              <w:t>ком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Устраивает ли Вас  работа  директора  школы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довлетворены ли Вы   работой школьного родительского комитета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Чувствуете ли Вы себя желанным гостем в школе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7"/>
              </w:rPr>
              <w:t xml:space="preserve">Удовлетворены ли Вы качеством информирования вас </w:t>
            </w:r>
            <w:r>
              <w:rPr>
                <w:bCs/>
                <w:color w:val="000000"/>
                <w:spacing w:val="-7"/>
              </w:rPr>
              <w:t>об учебных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1"/>
              </w:rPr>
              <w:t>успехах и поведении вашего ребенка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желюбен ли обслуживающий персонал в школе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Имеете  ли Вы право голоса в школе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Устраивает ли Вас то, как в школе следят за посещаемостью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Удовлетворены ли Вы чистотой в школе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Удовлетворены ли Вы работой классного руководителя вашего </w:t>
            </w:r>
            <w:r>
              <w:rPr>
                <w:color w:val="000000"/>
              </w:rPr>
              <w:t>ребенка в школе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Устраивает ли Вас работа библиотеки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Устраивает ли Вас работа школьной столовой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>Являются  ли учителя, работающие с Вашим ребенком, примеро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259"/>
              <w:jc w:val="both"/>
              <w:rPr/>
            </w:pPr>
            <w:r>
              <w:rPr>
                <w:color w:val="000000"/>
              </w:rPr>
              <w:t>в отношении к преподаваемым предметам, в стремлении к са</w:t>
            </w:r>
            <w:r>
              <w:rPr>
                <w:color w:val="000000"/>
                <w:spacing w:val="-4"/>
              </w:rPr>
              <w:t>мосовершенствованию, проявлении творческого, исследователь</w:t>
              <w:softHyphen/>
            </w:r>
            <w:r>
              <w:rPr>
                <w:color w:val="000000"/>
                <w:spacing w:val="-1"/>
              </w:rPr>
              <w:t>ского подходов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38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организованности, дисциплинированности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3"/>
              </w:rPr>
              <w:t xml:space="preserve">отношениях с людьми (учащимися, родителями, коллегами, </w:t>
            </w:r>
            <w:r>
              <w:rPr>
                <w:color w:val="000000"/>
                <w:spacing w:val="1"/>
              </w:rPr>
              <w:t xml:space="preserve">администрацией), в проявлении  разумной требовательности, проницательности, справедливости, умении понять и прийти </w:t>
            </w:r>
            <w:r>
              <w:rPr>
                <w:color w:val="000000"/>
                <w:spacing w:val="-1"/>
              </w:rPr>
              <w:t>на помощь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color w:val="000000"/>
                <w:spacing w:val="-1"/>
              </w:rPr>
              <w:t>Всегда ли учителя, работающие с Вашим ребенком: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развивают у него  любознательность, интерес к учению, исследо</w:t>
              <w:softHyphen/>
              <w:t>вательской   деятельности, уверенность в собственных силах?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  задают ему посильное домашнее задание, учит его рациональным </w:t>
            </w:r>
            <w:r>
              <w:rPr>
                <w:color w:val="000000"/>
                <w:spacing w:val="-1"/>
              </w:rPr>
              <w:t>способам  и   приемам самостоятельной работы по предмету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right="403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помогает ему осознать его слабые и сильные стороны. Опирается </w:t>
            </w:r>
            <w:r>
              <w:rPr>
                <w:color w:val="000000"/>
                <w:spacing w:val="-4"/>
              </w:rPr>
              <w:t xml:space="preserve">ли на знание сильных сторон для укрепления авторитета ребенка </w:t>
            </w:r>
            <w:r>
              <w:rPr>
                <w:color w:val="000000"/>
                <w:spacing w:val="-1"/>
              </w:rPr>
              <w:t>в коллективе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19" w:after="0"/>
              <w:ind w:left="0" w:right="403" w:firstLine="5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соблюдает конфиденциальность при решении вопросов, затра</w:t>
              <w:softHyphen/>
            </w:r>
            <w:r>
              <w:rPr>
                <w:color w:val="000000"/>
                <w:spacing w:val="-1"/>
              </w:rPr>
              <w:t>гивающих честь и достоинство Вашего ребенка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-владеет данными диагностики здоровья и психики вашего ре</w:t>
            </w:r>
            <w:r>
              <w:rPr>
                <w:color w:val="000000"/>
                <w:spacing w:val="-1"/>
              </w:rPr>
              <w:t>бенка и использует эти данные с целью его оздоровления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sh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52:00Z</dcterms:created>
  <dc:creator>Teacher</dc:creator>
  <dc:description/>
  <cp:keywords/>
  <dc:language>en-US</dc:language>
  <cp:lastModifiedBy>Compaq</cp:lastModifiedBy>
  <dcterms:modified xsi:type="dcterms:W3CDTF">2011-03-21T16:52:00Z</dcterms:modified>
  <cp:revision>2</cp:revision>
  <dc:subject/>
  <dc:title>Результаты  Анкеты «Школа глазами родителей»</dc:title>
</cp:coreProperties>
</file>